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before="156" w:after="156"/>
        <w:jc w:val="both"/>
        <w:textAlignment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</w:r>
    </w:p>
    <w:tbl>
      <w:tblPr>
        <w:tblW w:w="13821" w:type="dxa"/>
        <w:jc w:val="left"/>
        <w:tblInd w:w="21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79"/>
        <w:gridCol w:w="2144"/>
        <w:gridCol w:w="1318"/>
        <w:gridCol w:w="756"/>
        <w:gridCol w:w="1966"/>
        <w:gridCol w:w="1401"/>
        <w:gridCol w:w="2587"/>
        <w:gridCol w:w="990"/>
        <w:gridCol w:w="990"/>
        <w:gridCol w:w="990"/>
      </w:tblGrid>
      <w:tr>
        <w:trPr>
          <w:trHeight w:val="762" w:hRule="atLeast"/>
        </w:trPr>
        <w:tc>
          <w:tcPr>
            <w:tcW w:w="13821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textAlignment w:val="center"/>
              <w:rPr>
                <w:rFonts w:ascii="方正小标宋_GBK" w:hAnsi="方正小标宋_GBK" w:eastAsia="方正小标宋_GBK"/>
                <w:kern w:val="0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textAlignment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kern w:val="0"/>
                <w:sz w:val="36"/>
                <w:szCs w:val="36"/>
              </w:rPr>
              <w:t>专业技术人员学时补充申请表</w:t>
            </w:r>
          </w:p>
        </w:tc>
      </w:tr>
      <w:tr>
        <w:trPr>
          <w:trHeight w:val="588" w:hRule="atLeast"/>
        </w:trPr>
        <w:tc>
          <w:tcPr>
            <w:tcW w:w="1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每年累计不少于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0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时，其中专业科目不少于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时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必修课不少于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时（公需科目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时和专业科目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时）。</w:t>
            </w:r>
          </w:p>
        </w:tc>
      </w:tr>
      <w:tr>
        <w:trPr>
          <w:trHeight w:val="838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申报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共需补充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学时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共需补充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学时数量</w:t>
            </w:r>
          </w:p>
        </w:tc>
      </w:tr>
      <w:tr>
        <w:trPr>
          <w:trHeight w:val="184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公需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专业课</w:t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北京市电力行业协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三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******439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8****00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证书邮寄地址：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                                        电子邮箱：                        个人或单位联系人电话：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258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eastAsia="zh-CN"/>
        </w:rPr>
        <w:t>备注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本培训为我会长期开展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eastAsia="zh-CN"/>
        </w:rPr>
        <w:t>项目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本着自愿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eastAsia="zh-CN"/>
        </w:rPr>
        <w:t>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原则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eastAsia="zh-CN"/>
        </w:rPr>
        <w:t>欢迎参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每年度培训费会员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9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学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2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人，非会员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9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学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3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参培人员及单位请提前缴纳费用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费用缴纳后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C00000"/>
          <w:spacing w:val="24"/>
          <w:sz w:val="21"/>
          <w:szCs w:val="21"/>
          <w:shd w:fill="FFFFFF" w:val="clear"/>
        </w:rPr>
        <w:t>汇款凭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C00000"/>
          <w:spacing w:val="24"/>
          <w:sz w:val="21"/>
          <w:szCs w:val="21"/>
          <w:shd w:fill="FFFFFF" w:val="clear"/>
          <w:lang w:eastAsia="zh-CN"/>
        </w:rPr>
        <w:t>截图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C00000"/>
          <w:spacing w:val="24"/>
          <w:sz w:val="21"/>
          <w:szCs w:val="21"/>
          <w:shd w:fill="FFFFFF" w:val="clear"/>
        </w:rPr>
        <w:t>学时补充申请表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C00000"/>
          <w:spacing w:val="24"/>
          <w:sz w:val="21"/>
          <w:szCs w:val="21"/>
          <w:shd w:fill="FFFFFF" w:val="clear"/>
          <w:lang w:eastAsia="zh-CN"/>
        </w:rPr>
        <w:t>电子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送至协会邮箱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dlxhzcsb@163.com</w:t>
        </w:r>
      </w:hyperlink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开班顺序将根据缴费时间先后安排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eastAsia="zh-CN"/>
        </w:rPr>
        <w:t>开班后将收到培训流程指引短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）收款人单位名称：北京市电力行业协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）开户银行：交通银行股份有限公司北京丰台支行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）收款人账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110061242018010133940</w:t>
      </w:r>
    </w:p>
    <w:p>
      <w:pPr>
        <w:pStyle w:val="Style16"/>
        <w:keepNext w:val="false"/>
        <w:keepLines w:val="false"/>
        <w:widowControl/>
        <w:pBdr/>
        <w:spacing w:lineRule="atLeast" w:line="27" w:before="0" w:after="0"/>
        <w:ind w:left="0" w:right="0" w:firstLine="485"/>
        <w:rPr/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咨询电话：杨老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柳老师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10-83670369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367037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83679030</w:t>
      </w:r>
      <w:r>
        <w:rPr>
          <w:rFonts w:eastAsia="宋体" w:cs="宋体" w:ascii="宋体" w:hAnsi="宋体"/>
          <w:spacing w:val="24"/>
          <w:sz w:val="21"/>
          <w:szCs w:val="21"/>
        </w:rPr>
        <w:t> 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328;&#27408;&#22463;&#37415;&#57599;&#30977;&#28725;&#34411;&#31117;&#38994;&#20635;&#26281;&#38328;&#26048;&#31249;&#28028;&#24878;&#31897;&#28707;&#57412;&#30978;&#23092;&#20860;&#30702;&#32497;&#25198;&#25337;&#37919;&#26495;&#32122;&#32513;&#20341;&#21131;&#28103;&#23111;&#24129;&#38998;&#27693;&#30976;&#38329;&#31515;&#20904;&#30987;&#38332;&#23792;&#21887;&#23445;&#26945;&#23548;&#23000;&#36346;&#20175;&#32513;&#29365;&#28214;jdlgc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33:00Z</dcterms:created>
  <dc:creator>yanqing</dc:creator>
  <dc:description/>
  <dc:language>en-US</dc:language>
  <cp:lastModifiedBy>八斤四两</cp:lastModifiedBy>
  <dcterms:modified xsi:type="dcterms:W3CDTF">2023-04-11T02:3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EB307553C428999FB18B7ACB7FAA1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