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职称政策变化说明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一、副高级职称评定方式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现新增政策：</w:t>
      </w:r>
      <w:r>
        <w:rPr>
          <w:rFonts w:ascii="宋体" w:hAnsi="宋体" w:cs="宋体"/>
          <w:sz w:val="30"/>
          <w:szCs w:val="30"/>
        </w:rPr>
        <w:t>副高级职称实行“考试”、“业绩积分”与“评委会网上评审”的综合评定方式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程、档案、政工系列</w:t>
      </w:r>
      <w:r>
        <w:rPr>
          <w:rFonts w:ascii="宋体" w:hAnsi="宋体" w:cs="宋体"/>
          <w:sz w:val="30"/>
          <w:szCs w:val="30"/>
        </w:rPr>
        <w:t>申报者需先参加公司组织的副高级职称考试，再凭考试合格证书（有效期内），参加公司组织的副高级职称评审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中级职称评定标准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调整参考人员确定标准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原政策：</w:t>
      </w:r>
      <w:r>
        <w:rPr>
          <w:rFonts w:ascii="宋体" w:hAnsi="宋体" w:cs="宋体"/>
          <w:sz w:val="30"/>
          <w:szCs w:val="30"/>
        </w:rPr>
        <w:t>根据各系列中级《评审条件》和《业绩积分标准》，对申报者申报材料进行审查、鉴定、评价、复审、公示后，确定的加权总积分达标者，进入专业与能力考试阶段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现政策：</w:t>
      </w:r>
      <w:r>
        <w:rPr>
          <w:rFonts w:ascii="宋体" w:hAnsi="宋体" w:cs="宋体"/>
          <w:sz w:val="30"/>
          <w:szCs w:val="30"/>
        </w:rPr>
        <w:t>根据各系列中级《评审条件》和《业绩积分标准》，对申报者申报材料进行审查、鉴定、评价、复审、公示后，加权总积分达到满分</w:t>
      </w:r>
      <w:r>
        <w:rPr>
          <w:rFonts w:eastAsia="宋体"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的，进入专业与能力考试阶段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调整评定结果确定标准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原政策：</w:t>
      </w:r>
      <w:r>
        <w:rPr>
          <w:rFonts w:ascii="宋体" w:hAnsi="宋体" w:cs="宋体"/>
          <w:sz w:val="30"/>
          <w:szCs w:val="30"/>
        </w:rPr>
        <w:t>个人“加权总积分”与“专业与能力考试”成绩加权后评定总分达到合格分数线且考试分数达标，即为通过所申报系列中级职称的评定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现政策：</w:t>
      </w:r>
      <w:r>
        <w:rPr>
          <w:rFonts w:ascii="宋体" w:hAnsi="宋体" w:cs="宋体"/>
          <w:sz w:val="30"/>
          <w:szCs w:val="30"/>
        </w:rPr>
        <w:t>个人“加权总积分”与“专业与能力考试”成绩加权后评定总分达到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分且考试分数达到</w:t>
      </w:r>
      <w:r>
        <w:rPr>
          <w:rFonts w:eastAsia="宋体"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分，即为通过所申报系列中级职称的评定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正高级职称申报要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修订档案、新闻系列正高级职称申报要求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关于论文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新增佐证材料要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原政策：</w:t>
      </w:r>
      <w:r>
        <w:rPr>
          <w:rFonts w:ascii="宋体" w:hAnsi="宋体" w:cs="宋体"/>
          <w:sz w:val="30"/>
          <w:szCs w:val="30"/>
        </w:rPr>
        <w:t>论文或著作必须是正式发表或出版，录用通知不予认可。申报时需提供书、刊的封面、目录（交流或评选的证书）和本人撰写的内容，不必将整本书、刊一同提交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现新增政策：</w:t>
      </w:r>
      <w:r>
        <w:rPr>
          <w:rFonts w:ascii="宋体" w:hAnsi="宋体" w:cs="宋体"/>
          <w:sz w:val="30"/>
          <w:szCs w:val="30"/>
        </w:rPr>
        <w:t>论文佐证材料还需提供权威网站查询的收录情况截图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扩展核心期刊目录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原政策：</w:t>
      </w:r>
      <w:r>
        <w:rPr>
          <w:rFonts w:ascii="宋体" w:hAnsi="宋体" w:cs="宋体"/>
          <w:sz w:val="30"/>
          <w:szCs w:val="30"/>
        </w:rPr>
        <w:t>各《评审条件》和《评定标准》中 “核心期刊”以北京大学的“北大中文核心期刊”、中国科学技术信息研究所的“中国科技核心期刊”及南京大学的“南大核心期刊（</w:t>
      </w:r>
      <w:r>
        <w:rPr>
          <w:rFonts w:eastAsia="宋体" w:cs="宋体" w:ascii="宋体" w:hAnsi="宋体"/>
          <w:sz w:val="30"/>
          <w:szCs w:val="30"/>
        </w:rPr>
        <w:t>CSSCI</w:t>
      </w:r>
      <w:r>
        <w:rPr>
          <w:rFonts w:ascii="宋体" w:hAnsi="宋体" w:cs="宋体"/>
          <w:sz w:val="30"/>
          <w:szCs w:val="30"/>
        </w:rPr>
        <w:t>）”目录为准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</w:rPr>
        <w:t>现政策：</w:t>
      </w:r>
      <w:r>
        <w:rPr>
          <w:rFonts w:ascii="宋体" w:hAnsi="宋体" w:cs="宋体"/>
          <w:sz w:val="30"/>
          <w:szCs w:val="30"/>
        </w:rPr>
        <w:t>各《评审条件》和《评定标准》中“核心期刊”以北京大学的“北大中文核心期刊”、南京大学的“南大核心期刊（</w:t>
      </w:r>
      <w:r>
        <w:rPr>
          <w:rFonts w:eastAsia="宋体" w:cs="宋体" w:ascii="宋体" w:hAnsi="宋体"/>
          <w:sz w:val="30"/>
          <w:szCs w:val="30"/>
        </w:rPr>
        <w:t>CSSCI</w:t>
      </w:r>
      <w:r>
        <w:rPr>
          <w:rFonts w:ascii="宋体" w:hAnsi="宋体" w:cs="宋体"/>
          <w:sz w:val="30"/>
          <w:szCs w:val="30"/>
        </w:rPr>
        <w:t>）”、中国科学技术信息研究所的“中国科技核心期刊”、中国人文社会科学学报学会的“中国人文社科学报核心期刊”、中国社会科学评价中心的 “中国人文社会科学期刊评价报告”、中科院文献情报中心的“中国科学引文数据库（</w:t>
      </w:r>
      <w:r>
        <w:rPr>
          <w:rFonts w:eastAsia="宋体" w:cs="宋体" w:ascii="宋体" w:hAnsi="宋体"/>
          <w:sz w:val="30"/>
          <w:szCs w:val="30"/>
        </w:rPr>
        <w:t>CSCD</w:t>
      </w:r>
      <w:r>
        <w:rPr>
          <w:rFonts w:ascii="宋体" w:hAnsi="宋体" w:cs="宋体"/>
          <w:sz w:val="30"/>
          <w:szCs w:val="30"/>
        </w:rPr>
        <w:t>）来源期刊列表”目录为准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同时在职称申报系统增加核心期刊查询按键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问题期刊处理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称申报系统增加问题期刊目录，供申报人员参考。严厉打击论文代写代发、虚假刊发等违纪违规行为，对于抄袭、剽窃、不当署名等学术不端行为，按照学术造假“一票否决制”，撤销其取得的职称，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不得申报。</w:t>
      </w:r>
    </w:p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五、“自动化技术”专业名称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从事信息通信、计算机类相关专业技术人员，中级、副高级职称考试专业设置“自动化技术”专业，现更名为“电力数字及信息通信技术”。</w:t>
      </w:r>
    </w:p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六、修订职称相关考试违纪违规行为处理规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4:00Z</dcterms:created>
  <dc:creator>admin</dc:creator>
  <dc:description/>
  <dc:language>en-US</dc:language>
  <cp:lastModifiedBy>happy</cp:lastModifiedBy>
  <dcterms:modified xsi:type="dcterms:W3CDTF">2023-04-23T11:3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956B03EBF47779801141808E759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